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t>11.  Remarks</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44" w:type="dxa"/>
        <w:jc w:val="left"/>
        <w:tblInd w:w="235" w:type="dxa"/>
        <w:tblLayout w:type="fixed"/>
        <w:tblCellMar>
          <w:top w:w="0" w:type="dxa"/>
          <w:left w:w="108" w:type="dxa"/>
          <w:bottom w:w="0" w:type="dxa"/>
          <w:right w:w="108" w:type="dxa"/>
        </w:tblCellMar>
      </w:tblPr>
      <w:tblGrid>
        <w:gridCol w:w="720"/>
        <w:gridCol w:w="2724"/>
        <w:gridCol w:w="6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Requires detailed discussion and a firm note shall be send thereaf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57   dtd.25.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Circulate a comprehensive approach paper including all issu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Hold a semin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en obtain final view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t may not be appropriate to apply same norms / standards of performance for a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Targets set should be achievable and realisti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Tariff 2009/Fin.norms/ '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4 (four)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15.04.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The above comments are without prejudice to the right of DVC in the matter of judgment passed by 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It will be appropriate to set principles of tariff for the entire life of the generating stations as in the case of IPPs and ensure a level playing field - this will also reduce risk of investing in power se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r>
              <w:rPr>
                <w:rFonts w:cs="Bookman Old Style" w:ascii="Bookman Old Style" w:hAnsi="Bookman Old Style"/>
                <w:sz w:val="22"/>
                <w:szCs w:val="22"/>
              </w:rPr>
              <w:t>(No. NHDC/1/Comm./12/08/762 dd.1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29.02.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3 (three) months.(Ref. Notice.dtd.07.01.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Operation Norm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Keeping in view global warming phenomenon, conservation of depleting fossil fuel reserves and steep increase in fuel price, there is a need for revising/ reviewing the operation norms based on better/ more efficient O&amp;M practices.                                                                                             </w:t>
            </w:r>
          </w:p>
          <w:p>
            <w:pPr>
              <w:pStyle w:val="Normal"/>
              <w:jc w:val="both"/>
              <w:rPr/>
            </w:pPr>
            <w:r>
              <w:rPr>
                <w:rFonts w:cs="Bookman Old Style" w:ascii="Bookman Old Style" w:hAnsi="Bookman Old Style"/>
                <w:sz w:val="22"/>
                <w:szCs w:val="22"/>
              </w:rPr>
              <w:t xml:space="preserve">(2) (i) </w:t>
            </w:r>
            <w:r>
              <w:rPr>
                <w:rFonts w:cs="Bookman Old Style" w:ascii="Bookman Old Style" w:hAnsi="Bookman Old Style"/>
                <w:b/>
                <w:bCs/>
                <w:sz w:val="22"/>
                <w:szCs w:val="22"/>
              </w:rPr>
              <w:t>To ensure better peak rates</w:t>
            </w:r>
            <w:r>
              <w:rPr>
                <w:rFonts w:cs="Bookman Old Style" w:ascii="Bookman Old Style" w:hAnsi="Bookman Old Style"/>
                <w:sz w:val="22"/>
                <w:szCs w:val="22"/>
              </w:rPr>
              <w:t xml:space="preserve"> which will result in lesser energy charges during the initial period of operation - Heat Rate  for thermal projects may be specified in 3 operation year blocks (Say, for Coal based - 1-5yrs, 6-15yrs and beyond 15yrs); for CC projects - 5yrs block;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To ensure better heat rates</w:t>
            </w:r>
            <w:r>
              <w:rPr>
                <w:rFonts w:cs="Bookman Old Style" w:ascii="Bookman Old Style" w:hAnsi="Bookman Old Style"/>
                <w:sz w:val="22"/>
                <w:szCs w:val="22"/>
              </w:rPr>
              <w:t xml:space="preserve"> for future coal based thermal projects, higher steam parameters may be specified for 220/250MW units etc; Advanced class machine may be specified for CC pl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Enhance transit loss limit from 0.8% to 3%                                                                                (2) Consider colony consumption as Aux. consumption (based on gazette notification issued by GOI) and duly increase the nor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Guidelines for fixing operating norms for lower capacity power stations may be issued duly considering the installed capacity, vintage and technolog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Fixation of O&amp;M cost norms duly considering the following issues also:   (i) Pay revision commitments (once in 4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Water cess and water rate at act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Willing to give </w:t>
            </w:r>
            <w:r>
              <w:rPr>
                <w:rFonts w:cs="Bookman Old Style" w:ascii="Bookman Old Style" w:hAnsi="Bookman Old Style"/>
                <w:b/>
                <w:bCs/>
                <w:sz w:val="22"/>
                <w:szCs w:val="22"/>
              </w:rPr>
              <w:t>presentation</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West Bengal State Electricity Transmission Co. Ltd.   </w:t>
            </w:r>
            <w:r>
              <w:rPr>
                <w:rFonts w:cs="Bookman Old Style" w:ascii="Bookman Old Style" w:hAnsi="Bookman Old Style"/>
                <w:sz w:val="22"/>
                <w:szCs w:val="22"/>
              </w:rPr>
              <w:t>(No.MD/SETCL/4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39  dtd.08.01.2008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Since transaction is mostly done through LC, rebate should be increased from 2% to 2.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14-111 dtd.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w:t>
            </w:r>
          </w:p>
          <w:p>
            <w:pPr>
              <w:pStyle w:val="Normal"/>
              <w:rPr>
                <w:rFonts w:ascii="Bookman Old Style" w:hAnsi="Bookman Old Style" w:cs="Bookman Old Style"/>
                <w:b/>
                <w:b/>
                <w:bCs/>
                <w:sz w:val="22"/>
                <w:szCs w:val="22"/>
              </w:rPr>
            </w:pPr>
            <w:r>
              <w:rPr>
                <w:rFonts w:cs="Bookman Old Style" w:ascii="Bookman Old Style" w:hAnsi="Bookman Old Style"/>
                <w:sz w:val="22"/>
                <w:szCs w:val="22"/>
              </w:rPr>
              <w:t>Terms of Tariff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Provision of truing up should be incorporated                                                                                 (2) Rebate on account of tariff recovered in excess should also be pass through with intere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Provision of 1% margin given to the generators should be extended to beneficiaries or else, the provision is to be withdrawn.                                                                                                          (4) While reviewing norms, historical data should be considered as it gives an idea of the achievable levels of performan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Discussed in detailed in regard to legal frame work and requests Commission to consider Electricity Act 2003 (sec. 61, 62 79, etc), Tariff Policy, National Electricity Policy, Comments made by Standing Committee on Energy in its 31st report, etc in a comprehensive manner, specifically in respect of following poi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ommercial Princip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ost of Electric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Safeguarding the Interest of Consum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Collection of actual information on cost/ information from the utilities and sharing the same with the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discussing the matters with Central Advisory Committee constituted u/s 80 of the A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Discussion with the CEA in regards to fixation of norms of operation  (vii) sharing of benefits on account of efficiency gains, etc.                                                                                                                  (2) Tariff period should be 3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in coming years a number of super critical thermal stations are going to be commissioned which will have substantial impact on operational and financial paramet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Matching with 11th 5 yr. plan peri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Operating Norms: (i) Actual data should be called for and circulated to beneficiaries and consultation process be started after tha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volve CE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DOCO of thermal G.S should not exceed 180 days from the date of synchronization, as in reg. for 2001-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O&amp;M Charges of Transmission Syst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Not to be uniform r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Methodology of adopting price level of 2002-03 should be revie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 view of Sasan and Mundra, uniform norm and methodology will have tremendous impact on W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Incentives to G.S:  (i) Linking incentive to plant availability is in contravention to the spirit of the A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centive should e on the basis of the service rendered to the consumers;  (iii) No logic to link with availability simply because it is in line with ABT princip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Submission dtd. 22.08.07 may be refer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6) Sharing of Transmission Charg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Opposed to existing reg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Need for examining for future addition/ augmentation and also stop automatic commercial pooling of new ISTS with the existing regional I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Submission dtd. 02.08.07 may be referr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Target availability for recovery of full capacity charges: considering present trend of increased PLF and to increase efficiency it should be 85%.</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centive: 85%</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amp;M Expenses: To minimize the burden of O&amp;M expenses the additional revenue earned from non-core business be accounted for against the O&amp;M expen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 Ltd.        </w:t>
            </w:r>
            <w:r>
              <w:rPr>
                <w:rFonts w:cs="Bookman Old Style" w:ascii="Bookman Old Style" w:hAnsi="Bookman Old Style"/>
                <w:sz w:val="22"/>
                <w:szCs w:val="22"/>
              </w:rPr>
              <w:t xml:space="preserve">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Sec. 61(g), 61(d), 62(5) of E.A 2003 and Clause 82, 89 and 94 of 'CERC Conduct of Business Regulations' are followed.                                                                                                   (2) Actual data on expenditure incurred vis-à-vis expenditure incurred in tariff should be called for, compiled and circulated by CER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Tariff period should be 3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in coming years a number of super critical thermal stations are going to be commissioned which will have substantial impact on operational and financial paramet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Matching with 11th 5 yr. plan peri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ill help in truing up undue profits/ losses to either side.                                                                                                                        (4) Profits earned on account of better performance (excluding incentive for higher availability) should be shared between generators and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As in UI provision, similar margin of 1% should be given to the States or else 1% margin given to the generators should be dispens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6)  As in Clause 82, 89 and 94 of 'CERC Conduct of Business Regulations 1999' the data of actual should be used as a basis for determination of norms for the period 1.4.09 onwards. Also, this data must be supplied to the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As per 62(5) of E.A 2003 CERC may prescribe the procedure related to AR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s of the opinion that CERC should lay down norms not only for operation but also for financial planning i.e. the norms should encourage efficiency on financial plann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Norms should bring in efficiency but should not greatly increase the risk of the invest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Heat Rate: (i) Provide for the degradation in the heat rate taking place over the life of the plant on normative basis or linked to the degradation curve given by the suppli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f not possible, upward revision, say, 2.5% is requi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Capacity Degradation: While linking spread of the fixed cost with normative PLF (i) provide for the degradation taking place over the life of the pla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 PLF/PAF, adjustment of installed capacity need to be made every year linked to the degradation curve given by the suppli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Cash Discount: (i) allowed for timely payment be considered as an item of expenditure for the purpose of tarif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ough argued that cash discount is off set by decrease in the amount of receivables, it is allowed even for timely payment and the issue of delayed payment by the off takers is well know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O&amp;M Expenses: (i) allowable O&amp;M expenses are inadequate, need of preventive maintenance and recommended replacement of spears for longer life of plant, norms requires upward re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surance premium be allowed separately;   </w:t>
            </w:r>
          </w:p>
          <w:p>
            <w:pPr>
              <w:pStyle w:val="Normal"/>
              <w:jc w:val="both"/>
              <w:rPr/>
            </w:pPr>
            <w:r>
              <w:rPr>
                <w:rFonts w:cs="Bookman Old Style" w:ascii="Bookman Old Style" w:hAnsi="Bookman Old Style"/>
                <w:sz w:val="22"/>
                <w:szCs w:val="22"/>
              </w:rPr>
              <w:t xml:space="preserve">(iii) with advance technology, as recommended by the equipment supplier, LTSA/LTMA (Long Term Service/ Maintenance Agreement) is required, cost be allowed separate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Alternatively, these amounts be allowed as an additional capital expendit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Transit Losses: Needs upward revision and be linked to distance from the source of suppli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6) (i) Water Charges:  be allowed separately - as charges are increasing and looking into the importance of water mana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Desalination Plant: capital cost be capitalized and operational cost be allowed separ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O&amp;M cost norm based on ckt.km is not sufficient for utility having a few elements of transmission line without any subst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onsider based on project cost or enhance on ckt.km bas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surance cost should be includ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ny major change/ departure effected in the in the broad framework of regulations will shake investors confidence and stall the process of much needed capacity ad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 (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w:t>
            </w:r>
            <w:r>
              <w:rPr>
                <w:rFonts w:cs="Bookman Old Style" w:ascii="Bookman Old Style" w:hAnsi="Bookman Old Style"/>
                <w:b/>
                <w:bCs/>
                <w:sz w:val="22"/>
                <w:szCs w:val="22"/>
              </w:rPr>
              <w:t xml:space="preserve"> Escalation</w:t>
            </w:r>
            <w:r>
              <w:rPr>
                <w:rFonts w:cs="Bookman Old Style" w:ascii="Bookman Old Style" w:hAnsi="Bookman Old Style"/>
                <w:sz w:val="22"/>
                <w:szCs w:val="22"/>
              </w:rPr>
              <w:t xml:space="preserve"> in O&amp;M expenses: </w:t>
            </w:r>
            <w:r>
              <w:rPr>
                <w:rFonts w:cs="Bookman Old Style" w:ascii="Bookman Old Style" w:hAnsi="Bookman Old Style"/>
                <w:b/>
                <w:bCs/>
                <w:sz w:val="22"/>
                <w:szCs w:val="22"/>
              </w:rPr>
              <w:t>4% is not sufficient</w:t>
            </w:r>
            <w:r>
              <w:rPr>
                <w:rFonts w:cs="Bookman Old Style" w:ascii="Bookman Old Style" w:hAnsi="Bookman Old Style"/>
                <w:sz w:val="22"/>
                <w:szCs w:val="22"/>
              </w:rPr>
              <w:t xml:space="preserve"> as average salary increases is more.            </w:t>
            </w:r>
          </w:p>
          <w:p>
            <w:pPr>
              <w:pStyle w:val="Normal"/>
              <w:jc w:val="both"/>
              <w:rPr/>
            </w:pPr>
            <w:r>
              <w:rPr>
                <w:rFonts w:cs="Bookman Old Style" w:ascii="Bookman Old Style" w:hAnsi="Bookman Old Style"/>
                <w:sz w:val="22"/>
                <w:szCs w:val="22"/>
              </w:rPr>
              <w:t>(2)</w:t>
            </w:r>
            <w:r>
              <w:rPr>
                <w:rFonts w:cs="Bookman Old Style" w:ascii="Bookman Old Style" w:hAnsi="Bookman Old Style"/>
                <w:b/>
                <w:bCs/>
                <w:sz w:val="22"/>
                <w:szCs w:val="22"/>
              </w:rPr>
              <w:t xml:space="preserve"> I. Tax</w:t>
            </w:r>
            <w:r>
              <w:rPr>
                <w:rFonts w:cs="Bookman Old Style" w:ascii="Bookman Old Style" w:hAnsi="Bookman Old Style"/>
                <w:sz w:val="22"/>
                <w:szCs w:val="22"/>
              </w:rPr>
              <w:t xml:space="preserve">:  (i) MAT paid should not be considered as a tax expense but is a cash flow issue as MAT can be carried forward for set-off against regular tax payable during the subsequent 7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dditional taxes like FBT, service tax should be pass through in case of post tax return and should be built into the rate of return in case of pre-tax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Compensation should be provided for Dividend Distribution Tax through an increase in the retur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Willing to give </w:t>
            </w:r>
            <w:r>
              <w:rPr>
                <w:rFonts w:cs="Bookman Old Style" w:ascii="Bookman Old Style" w:hAnsi="Bookman Old Style"/>
                <w:b/>
                <w:bCs/>
                <w:sz w:val="22"/>
                <w:szCs w:val="22"/>
              </w:rPr>
              <w:t>presentat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CERC should allow truing up as the norms allowed by CERC are ceiling nor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ERC may stipulate suitable framework for technical measurement of operating norms for thermal / hydro / transmission and should form various expert committees for t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44" w:right="-108" w:hanging="0"/>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Noida Power Co. Ltd. </w:t>
            </w:r>
            <w:r>
              <w:rPr>
                <w:rFonts w:cs="Bookman Old Style" w:ascii="Bookman Old Style" w:hAnsi="Bookman Old Style"/>
                <w:b/>
                <w:bCs/>
                <w:sz w:val="20"/>
                <w:szCs w:val="20"/>
              </w:rPr>
              <w:t xml:space="preserve">    </w:t>
            </w:r>
            <w:r>
              <w:rPr>
                <w:rFonts w:cs="Bookman Old Style" w:ascii="Bookman Old Style" w:hAnsi="Bookman Old Style"/>
                <w:sz w:val="20"/>
                <w:szCs w:val="20"/>
              </w:rPr>
              <w:t>(No. P-81L/003 dt.10. 1.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10.02.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Power industry is either no.1 or no.2 in terms of energy cost as a percentage of product cost, energy consumed in percentage of fossil energy consumed by the country and energy intens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The industry has a large potential for energy conservation through upgrading to more efficient technologies and process within the limit of local climate conditions and quality of coal provid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A joint study to look into the present incentive and disincentive in these connections may be taken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p>
          <w:p>
            <w:pPr>
              <w:pStyle w:val="Normal"/>
              <w:rPr>
                <w:rFonts w:ascii="Bookman Old Style" w:hAnsi="Bookman Old Style" w:cs="Bookman Old Style"/>
                <w:sz w:val="22"/>
                <w:szCs w:val="22"/>
              </w:rPr>
            </w:pPr>
            <w:r>
              <w:rPr>
                <w:rFonts w:cs="Bookman Old Style" w:ascii="Bookman Old Style" w:hAnsi="Bookman Old Style"/>
                <w:sz w:val="22"/>
                <w:szCs w:val="22"/>
              </w:rPr>
              <w:t>(No. Nil dtd. 09.01.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Willing to give </w:t>
            </w:r>
            <w:r>
              <w:rPr>
                <w:rFonts w:cs="Bookman Old Style" w:ascii="Bookman Old Style" w:hAnsi="Bookman Old Style"/>
                <w:b/>
                <w:bCs/>
                <w:sz w:val="22"/>
                <w:szCs w:val="22"/>
              </w:rPr>
              <w:t>presentation</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Requests </w:t>
            </w:r>
            <w:r>
              <w:rPr>
                <w:rFonts w:cs="Bookman Old Style" w:ascii="Bookman Old Style" w:hAnsi="Bookman Old Style"/>
                <w:b/>
                <w:bCs/>
                <w:sz w:val="22"/>
                <w:szCs w:val="22"/>
              </w:rPr>
              <w:t>time extension</w:t>
            </w:r>
            <w:r>
              <w:rPr>
                <w:rFonts w:cs="Bookman Old Style" w:ascii="Bookman Old Style" w:hAnsi="Bookman Old Style"/>
                <w:sz w:val="22"/>
                <w:szCs w:val="22"/>
              </w:rPr>
              <w:t xml:space="preserve"> up to 31.01.2008</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CERC may clarify whether they  would  like to follow any Accounting  Manual  to deal with the financial  aspects. As for as I know the following accounts procedures are being followed in Power se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ommercial Account System for State Electricity Boards  i.e. The Electricity (Supply)  (Annual Accounts) Rules 1985  prescribed by the Govt. of India , Ministry of Energy, Department of  Power – which is the authentic document to deal with power subject;  a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Statements of Accounting Standard prescribed by the Institute of Chartered Accountant of India</w:t>
              <w:br/>
              <w:t>In case any of the above accounting procedure is followed, that itself will clarify most of the points raised in the above paper.                                                                                                                    (2) Commission is aware that GoI constituted the following two committees to lay down the norms and financial parameters for fixation of tariff in respect of Central Generating Stations of NTPC/NHPC:</w:t>
              <w:br/>
              <w:t xml:space="preserve">(i) One under the Chairmanship of Mr. K.P.Rao submitted its Report in June,1990 and the same was accepted by Ministry of Power  vide their letter no.24/1/91-II(SEC) dated 5th July,1991 stating that the K.P.Rao Committee’s Report should be adopted without any modification with effect from 01.04.1991 to make a beginning in this mat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nother was under the Chairmanship of Dr.Vijay L.Kelkar, the then Chairman BICP.      CERC when became Regulator was under an obligation to call upon the CEA and the Central Govt. to produce records of discussions and decisions arrived at to formulate the tariff.                                                                (3) (i) Prior to 1988, the funding of the NTPC project was totally from the Govt. funds on loan basis. From 1988, it was decided by the Govt. of India that the Capital structure of the Govt. Corporations under the Ministry of Power will be re-structured into Debt.-Equity ratio of 50:50 as a one-time measure   irrespective of the source of funding as on 01.04.1992.This fact is corroborated with the Ministry of Power letter No.1/24/92-Powergrid dated 31.03.199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t is our misfortune that CERC has not considered this fact while fixing the tariff of Central Generating /Transmission sta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e amount of FERV capitalized by the Commission, which has been calculated on actual loan in place of normative loan, is higher than what is permissible based on normative loan. This has resulted in more than permissible capital cost which has given boost to the profit than admissible and will also remain up to the life of the assets.                                                                                                     (4) as per Appellate ruling, the FERV shall be added in the loan portion of the station (since it  arises out of the foreign loan) instead of bifurcating the same in the ratio of approved Debt: equity ratio of the station. It is understood that the above ruling of Appellate has been adopted by CERC for PGCIL tariff. The same shall be applied to the stations of NTPC as well since the ruling of the Honorable Appellate is a matter of princip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there is a dire need to review the operation norms, as the existing norms are resulting in undue profit to the generators. There is a need to call for the data relating to actual operating parameters like specific coal consumption, specific oil consumption, auxiliary energy consumption etc. This data must be based and reconciled with the annual account of the station for last five ye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formance norms</w:t>
            </w:r>
          </w:p>
          <w:p>
            <w:pPr>
              <w:pStyle w:val="Normal"/>
              <w:numPr>
                <w:ilvl w:val="1"/>
                <w:numId w:val="3"/>
              </w:numPr>
              <w:tabs>
                <w:tab w:val="clear" w:pos="720"/>
                <w:tab w:val="left" w:pos="660" w:leader="none"/>
              </w:tabs>
              <w:ind w:left="660" w:hanging="660"/>
              <w:jc w:val="both"/>
              <w:rPr>
                <w:rFonts w:ascii="Bookman Old Style" w:hAnsi="Bookman Old Style" w:cs="Bookman Old Style"/>
                <w:sz w:val="22"/>
                <w:szCs w:val="22"/>
              </w:rPr>
            </w:pPr>
            <w:r>
              <w:rPr>
                <w:rFonts w:cs="Bookman Old Style" w:ascii="Bookman Old Style" w:hAnsi="Bookman Old Style"/>
                <w:sz w:val="22"/>
                <w:szCs w:val="22"/>
              </w:rPr>
              <w:t>Existing ROR approach has worked effectively in tightening the performance norms.</w:t>
            </w:r>
          </w:p>
          <w:p>
            <w:pPr>
              <w:pStyle w:val="Normal"/>
              <w:numPr>
                <w:ilvl w:val="1"/>
                <w:numId w:val="3"/>
              </w:numPr>
              <w:tabs>
                <w:tab w:val="clear" w:pos="720"/>
                <w:tab w:val="left" w:pos="660" w:leader="none"/>
              </w:tabs>
              <w:ind w:left="660" w:hanging="660"/>
              <w:jc w:val="both"/>
              <w:rPr>
                <w:rFonts w:ascii="Bookman Old Style" w:hAnsi="Bookman Old Style" w:cs="Bookman Old Style"/>
                <w:sz w:val="22"/>
                <w:szCs w:val="22"/>
              </w:rPr>
            </w:pPr>
            <w:r>
              <w:rPr>
                <w:rFonts w:cs="Bookman Old Style" w:ascii="Bookman Old Style" w:hAnsi="Bookman Old Style"/>
                <w:sz w:val="22"/>
                <w:szCs w:val="22"/>
              </w:rPr>
              <w:t>May consider introduction of a Performance Based Regulation (PBR) from the regulatory period 2014-19 as this would require a lot of preparatory work.</w:t>
            </w:r>
          </w:p>
          <w:p>
            <w:pPr>
              <w:pStyle w:val="Normal"/>
              <w:numPr>
                <w:ilvl w:val="1"/>
                <w:numId w:val="3"/>
              </w:numPr>
              <w:tabs>
                <w:tab w:val="clear" w:pos="720"/>
                <w:tab w:val="left" w:pos="660" w:leader="none"/>
              </w:tabs>
              <w:ind w:left="660" w:hanging="660"/>
              <w:jc w:val="both"/>
              <w:rPr>
                <w:rFonts w:ascii="Bookman Old Style" w:hAnsi="Bookman Old Style" w:cs="Bookman Old Style"/>
                <w:sz w:val="22"/>
                <w:szCs w:val="22"/>
              </w:rPr>
            </w:pPr>
            <w:r>
              <w:rPr>
                <w:rFonts w:cs="Bookman Old Style" w:ascii="Bookman Old Style" w:hAnsi="Bookman Old Style"/>
                <w:sz w:val="22"/>
                <w:szCs w:val="22"/>
              </w:rPr>
              <w:t>For the upcoming regulatory period, the rate of return approach can be fine tuned as a pre-cursor to a PBR regime in future.</w:t>
            </w:r>
          </w:p>
          <w:p>
            <w:pPr>
              <w:pStyle w:val="Normal"/>
              <w:numPr>
                <w:ilvl w:val="1"/>
                <w:numId w:val="3"/>
              </w:numPr>
              <w:tabs>
                <w:tab w:val="clear" w:pos="720"/>
                <w:tab w:val="left" w:pos="660" w:leader="none"/>
              </w:tabs>
              <w:ind w:left="660" w:hanging="660"/>
              <w:jc w:val="both"/>
              <w:rPr>
                <w:rFonts w:ascii="Bookman Old Style" w:hAnsi="Bookman Old Style" w:cs="Bookman Old Style"/>
                <w:sz w:val="22"/>
                <w:szCs w:val="22"/>
              </w:rPr>
            </w:pPr>
            <w:r>
              <w:rPr>
                <w:rFonts w:cs="Bookman Old Style" w:ascii="Bookman Old Style" w:hAnsi="Bookman Old Style"/>
                <w:sz w:val="22"/>
                <w:szCs w:val="22"/>
              </w:rPr>
              <w:t>Cost effective power procurement from regulated entities would help bring in a semblance of competition in the emerging market environment.</w:t>
            </w:r>
          </w:p>
          <w:p>
            <w:pPr>
              <w:pStyle w:val="Normal"/>
              <w:numPr>
                <w:ilvl w:val="1"/>
                <w:numId w:val="3"/>
              </w:numPr>
              <w:tabs>
                <w:tab w:val="clear" w:pos="720"/>
                <w:tab w:val="left" w:pos="660" w:leader="none"/>
              </w:tabs>
              <w:ind w:left="660" w:hanging="660"/>
              <w:jc w:val="both"/>
              <w:rPr>
                <w:rFonts w:ascii="Bookman Old Style" w:hAnsi="Bookman Old Style" w:cs="Bookman Old Style"/>
                <w:sz w:val="22"/>
                <w:szCs w:val="22"/>
              </w:rPr>
            </w:pPr>
            <w:r>
              <w:rPr>
                <w:rFonts w:cs="Bookman Old Style" w:ascii="Bookman Old Style" w:hAnsi="Bookman Old Style"/>
                <w:sz w:val="22"/>
                <w:szCs w:val="22"/>
              </w:rPr>
              <w:t>The initiative to introduce a power exchange and bring in competitive determination of prices also highlights the need for greater impetus to improve performance through introduction of incentive based reg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141"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21:00Z</dcterms:modified>
  <cp:revision>65</cp:revision>
  <dc:subject/>
  <dc:title/>
</cp:coreProperties>
</file>